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360"/>
        <w:ind w:right="8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张家界学院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24</w:t>
      </w:r>
      <w:r>
        <w:rPr>
          <w:rFonts w:ascii="宋体;SimSun" w:hAnsi="宋体;SimSun" w:cs="宋体;SimSun"/>
          <w:b/>
          <w:sz w:val="36"/>
          <w:szCs w:val="36"/>
        </w:rPr>
        <w:t>年校级一流本科课程建设项目结项验收评审结果汇总表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976"/>
        <w:gridCol w:w="3969"/>
        <w:gridCol w:w="1418"/>
        <w:gridCol w:w="1559"/>
        <w:gridCol w:w="1985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课程建设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立项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评审意见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艺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包装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社会实践类一流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宋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文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批判与创造性思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线上线下混合式一流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蒋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经济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企业资源计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社会实践类一流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刘倩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2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理工农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结构力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线上线下混合式一流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代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2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理工农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混凝土结构设计原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线上线下混合式一流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罗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2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理工农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计算机辅助设计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线上线下混合式一流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丁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2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艺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基础制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线上线下混合式一流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向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2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文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基础英语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线上线下混合式一流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全淑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2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文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级英语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线上线下混合式一流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晓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2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文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英国文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线上线下混合式一流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2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经济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财政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线上线下混合式一流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2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医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基础护理学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线上线下混合式一流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杜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2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体育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花样跳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线下线上混合式一流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符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2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请延期结项</w:t>
            </w:r>
          </w:p>
        </w:tc>
      </w:tr>
    </w:tbl>
    <w:p>
      <w:pPr>
        <w:pStyle w:val="Normal"/>
        <w:ind w:left="-359" w:firstLine="28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67" w:footer="0" w:bottom="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Char4">
    <w:name w:val="正文文本缩进 Char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08:00Z</dcterms:created>
  <dc:creator>User</dc:creator>
  <dc:description/>
  <cp:keywords/>
  <dc:language>en-US</dc:language>
  <cp:lastModifiedBy>演示人</cp:lastModifiedBy>
  <cp:lastPrinted>2022-10-18T11:10:00Z</cp:lastPrinted>
  <dcterms:modified xsi:type="dcterms:W3CDTF">2024-12-30T07:41:00Z</dcterms:modified>
  <cp:revision>15</cp:revision>
  <dc:subject/>
  <dc:title/>
</cp:coreProperties>
</file>