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right="8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张家界学院一流本科课程建设项目结项验收汇总表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976"/>
        <w:gridCol w:w="3969"/>
        <w:gridCol w:w="1701"/>
        <w:gridCol w:w="1560"/>
        <w:gridCol w:w="1701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程建设类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装设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类一流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验收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判与创造性思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上线下混合式一流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验收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源计划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实践类一流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验收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样跳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下线上混合式一流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验收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农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力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线下混合式一流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验收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农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结构设计原理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线下混合式一流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验收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农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辅助设计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线下混合式一流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丁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验收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制图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线下混合式一流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验收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英语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线下混合式一流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淑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验收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英语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线下混合式一流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验收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国文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线下混合式一流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验收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线下混合式一流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验收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护理学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线下混合式一流课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项验收</w:t>
            </w:r>
          </w:p>
        </w:tc>
      </w:tr>
    </w:tbl>
    <w:p>
      <w:pPr>
        <w:pStyle w:val="Normal"/>
        <w:ind w:left="-359" w:firstLine="283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Char4">
    <w:name w:val="正文文本缩进 Char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08:00Z</dcterms:created>
  <dc:creator>User</dc:creator>
  <dc:description/>
  <cp:keywords/>
  <dc:language>en-US</dc:language>
  <cp:lastModifiedBy>演示人</cp:lastModifiedBy>
  <cp:lastPrinted>2022-10-18T11:10:00Z</cp:lastPrinted>
  <dcterms:modified xsi:type="dcterms:W3CDTF">2024-10-12T02:08:00Z</dcterms:modified>
  <cp:revision>4</cp:revision>
  <dc:subject/>
  <dc:title/>
</cp:coreProperties>
</file>